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fldChar w:fldCharType="begin"/>
      </w:r>
      <w:r>
        <w:rPr>
          <w:sz w:val="32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32"/>
        </w:rPr>
      </w:r>
      <w:r>
        <w:rPr>
          <w:sz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</w:rPr>
      </w:r>
      <w:r>
        <w:rPr>
          <w:rFonts w:eastAsia="仿宋" w:cs="仿宋" w:ascii="仿宋" w:hAnsi="仿宋"/>
          <w:sz w:val="32"/>
        </w:rPr>
      </w:r>
      <w:r>
        <w:rPr>
          <w:sz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河南省工程建设优质工程申报表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bCs/>
          <w:sz w:val="32"/>
          <w:szCs w:val="5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5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项目名称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申报单位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（公章）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2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年     月     日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填表说明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申报表要用黑色碳素墨水正楷填写或黑色四号仿宋打印，单位名称要写与法人公章一致的全称，表中所有单位的地址、联系人及联系人的固定电话、移动电话必须详细如实填写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参建的施工单位应完成申报项目工程总造价（附合同或结算）的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（含）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工程规模及主要技术指标栏，填写本行业有代表性的可比性技术指标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设计优、特点栏主要填写设计中所采用的新技术、新工艺、新材料及设计的新颖性、绿色建造等优特点。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工程质量概述栏主要突出填写工程质量的优、特点及施工所采用先进施工技术、施工工艺所取得的突出成果。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工程质量监督部门意见栏，主要填写工程验收时的质量评价和对该工程的申报意见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施工安全监督部门意见栏，由工程项目安全监督部门填写申报意见。并对施工过程的安全状况给予明确的评价（结论）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工程项目主管部门意见栏，由工程项目的上级主管填写申报意见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申报表中所有公章必须为具有独立法人资格单位或政府部门的公章，且必须为红章，复印件无效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所有表格栏如填写不下，可另加附页。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单位信息：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单位对申报材料的要求已经了解，并按要求提供了真实的申报材料，请予以审查。</w:t>
      </w:r>
    </w:p>
    <w:p>
      <w:pPr>
        <w:pStyle w:val="Normal"/>
        <w:ind w:left="2238" w:hanging="1600"/>
        <w:rPr/>
      </w:pPr>
      <w:r>
        <w:rPr>
          <w:rFonts w:ascii="仿宋" w:hAnsi="仿宋" w:cs="仿宋" w:eastAsia="仿宋"/>
          <w:sz w:val="32"/>
        </w:rPr>
        <w:t>单位全称：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32"/>
        </w:rPr>
        <w:tab/>
        <w:tab/>
        <w:tab/>
        <w:tab/>
        <w:t xml:space="preserve">     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</w:rPr>
        <w:t>（加盖法人章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单位资质：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32"/>
        </w:rPr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</w:rPr>
        <w:t>第一联系人姓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联 系 电 话：          手机：         座机：            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通信地址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</w:rPr>
        <w:t>邮        编：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二联系人姓名：</w:t>
      </w:r>
    </w:p>
    <w:p>
      <w:pPr>
        <w:pStyle w:val="Normal"/>
        <w:ind w:left="62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            手机：          座机：           通信地址：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邮    编：</w:t>
      </w:r>
    </w:p>
    <w:p>
      <w:pPr>
        <w:pStyle w:val="Normal"/>
        <w:ind w:firstLine="51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我单位在该工程建设中是：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建设单位（   ）；</w:t>
      </w:r>
    </w:p>
    <w:p>
      <w:pPr>
        <w:pStyle w:val="Normal"/>
        <w:ind w:firstLine="4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设计单位（   ）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</w:rPr>
        <w:t xml:space="preserve">            </w:t>
      </w:r>
      <w:r>
        <w:rPr>
          <w:rFonts w:ascii="仿宋" w:hAnsi="仿宋" w:cs="仿宋" w:eastAsia="仿宋"/>
          <w:sz w:val="32"/>
        </w:rPr>
        <w:t xml:space="preserve">（划√）  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、勘察单位（   ）；  </w:t>
      </w:r>
    </w:p>
    <w:p>
      <w:pPr>
        <w:pStyle w:val="Normal"/>
        <w:ind w:firstLine="4304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施工承包单位（  ）；</w:t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、代建单位（   ）；  </w:t>
      </w:r>
    </w:p>
    <w:p>
      <w:pPr>
        <w:pStyle w:val="Normal"/>
        <w:ind w:firstLine="4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施工分包单位（  ）。</w:t>
      </w:r>
    </w:p>
    <w:p>
      <w:pPr>
        <w:pStyle w:val="Normal"/>
        <w:ind w:firstLine="4160"/>
        <w:rPr/>
      </w:pPr>
      <w:r>
        <w:rPr>
          <w:rFonts w:ascii="仿宋" w:hAnsi="仿宋" w:cs="仿宋" w:eastAsia="仿宋"/>
          <w:sz w:val="32"/>
        </w:rPr>
        <w:t xml:space="preserve">填报日期：   </w:t>
      </w:r>
      <w:r>
        <w:rPr/>
        <w:t>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68"/>
        <w:gridCol w:w="649"/>
        <w:gridCol w:w="902"/>
        <w:gridCol w:w="622"/>
        <w:gridCol w:w="632"/>
        <w:gridCol w:w="163"/>
        <w:gridCol w:w="1418"/>
        <w:gridCol w:w="521"/>
        <w:gridCol w:w="1230"/>
        <w:gridCol w:w="406"/>
      </w:tblGrid>
      <w:tr>
        <w:trPr>
          <w:trHeight w:val="202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全称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  业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auto" w:line="312"/>
              <w:ind w:left="-7" w:hanging="24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  <w:szCs w:val="24"/>
              </w:rPr>
              <w:t>（单位）资质等级证书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及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员</w:t>
            </w:r>
          </w:p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、传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" w:hanging="2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公章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勘察及设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施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总承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3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及完成产值</w:t>
            </w:r>
          </w:p>
          <w:p>
            <w:pPr>
              <w:pStyle w:val="Normal"/>
              <w:spacing w:lineRule="auto" w:line="312"/>
              <w:ind w:hanging="3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占项目结算百分比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企  业</w:t>
            </w:r>
          </w:p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（单位）资质等级证书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及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员</w:t>
            </w:r>
          </w:p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、传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公章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参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参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参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参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pacing w:lineRule="exact" w:line="560"/>
              <w:ind w:firstLine="528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8"/>
              </w:rPr>
              <w:t>项 目 名 称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ab/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建 设 地 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建设性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新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技改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开 工 时 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计划竣工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实际竣工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组织验收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竣工验收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质量评定结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8"/>
              </w:rPr>
              <w:t>设计概算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8"/>
              </w:rPr>
              <w:t>或修正概算</w:t>
            </w: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</w:rPr>
              <w:t>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竣 工 结 算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8"/>
              </w:rPr>
              <w:t>工程规模及主要技术指标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设计获奖名称、时间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获奖名称、时间</w:t>
            </w:r>
          </w:p>
        </w:tc>
      </w:tr>
      <w:tr>
        <w:trPr>
          <w:trHeight w:val="9041" w:hRule="atLeast"/>
          <w:cantSplit w:val="true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设计优、特点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质量概述：</w:t>
            </w:r>
          </w:p>
        </w:tc>
      </w:tr>
      <w:tr>
        <w:trPr>
          <w:trHeight w:val="1373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概况及说明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施工难点及质量控制保证措施，创优计划及措施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30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技术创新情况介绍（设计、施工新技术、新工艺、新设备、新材料；绿色建造情况等）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99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质量监督部门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498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施工安全监督部门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467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使用单位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641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程项目主管部门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731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项目所在行业协会或地方协会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653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复查专家组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组长：（签字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组员：（签字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年    月    日     </w:t>
            </w:r>
          </w:p>
        </w:tc>
      </w:tr>
      <w:tr>
        <w:trPr>
          <w:trHeight w:val="652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河南省工程建设优质工程审定委员会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年    月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8:00Z</dcterms:created>
  <dc:creator>微软用户</dc:creator>
  <dc:description/>
  <cp:keywords/>
  <dc:language>en-US</dc:language>
  <cp:lastModifiedBy>协会 工</cp:lastModifiedBy>
  <cp:lastPrinted>2025-01-15T11:07:00Z</cp:lastPrinted>
  <dcterms:modified xsi:type="dcterms:W3CDTF">2025-01-15T04:5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